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艺术学院工会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秋季培训班开课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分工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丰富教职工文化生活，经研究决定，校工会本学期开设古琴、书法、形体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舞蹈、服饰和太极拳培训班。由各分工会统一组织报名，欢迎广大教职员工踊跃参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名截止时间：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；培训班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（周二）开始正式开课。（联系电话：</w:t>
      </w:r>
      <w:r>
        <w:rPr>
          <w:rFonts w:eastAsia="仿宋" w:cs="仿宋" w:ascii="仿宋" w:hAnsi="仿宋"/>
          <w:sz w:val="28"/>
          <w:szCs w:val="28"/>
        </w:rPr>
        <w:t>8349844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/>
        <w:t>秋季培训班课程安排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2976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课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课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极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汶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中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2:15-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会教工之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 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 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中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2:15-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 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荀 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-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四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舞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 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-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会教工之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饰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中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2:15-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会教工之家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南京艺术学院工会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9:00Z</dcterms:created>
  <dc:creator>USER</dc:creator>
  <dc:description/>
  <cp:keywords/>
  <dc:language>en-US</dc:language>
  <cp:lastModifiedBy>韦晓燕</cp:lastModifiedBy>
  <dcterms:modified xsi:type="dcterms:W3CDTF">2019-09-24T00:48:00Z</dcterms:modified>
  <cp:revision>7</cp:revision>
  <dc:subject/>
  <dc:title>2015年5月工会福利发放签收单</dc:title>
</cp:coreProperties>
</file>